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30.07.2014        </w:t>
        <w:tab/>
        <w:tab/>
        <w:tab/>
        <w:t xml:space="preserve">                                                          № 201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Style23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 14 Федерального закона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        от 27 декабря 2013 года № 335 «Об утверждении Положения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    на территории Ханты-Мансийского района, которая подлежит экологической экспертизе», с  учетом обращения общества с ограниченной ответственностью «Научно-исследовательский проектный институт «Нефтегазпроект»  (далее – ООО «НИПИ «Нефтегазпроект»), с целью информирования общественности о намечаемой хозяйственной и иной деятельности, которая подлежит экологической экспертизе,                                        и ее возможном воздействии на окружающую среду, а также выявления         и учета общественного мнения</w:t>
      </w:r>
      <w:r>
        <w:rPr>
          <w:bCs/>
          <w:sz w:val="28"/>
          <w:szCs w:val="28"/>
        </w:rPr>
        <w:t>: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Департаменту строительства, архитектуры и ЖКХ администрации Ханты-Мансийского района (Корниенко Ю.И.) о</w:t>
      </w:r>
      <w:r>
        <w:rPr>
          <w:sz w:val="28"/>
          <w:szCs w:val="28"/>
        </w:rPr>
        <w:t>рганизовать общественные обсуждения (слушания) по материалам оценки воздействия на окружающую среду намечаемой на территории Ханты-Мансийского района деятельности в соответствии с проектной документацией: «Обустройство кустов № 52, 76, 164 Красноленинского месторождения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ОО «НИПИ «Нефтегазпроект» обеспечи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 сроках и месте доступности предварительного варианта материалов по оценке воздействия                          на окружающую среду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и органов местного самоуправления Ханты-Мансийского райо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ставление предварительного варианта материалов по оценке воздействия на окружающую среду общественности для ознакомления             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ведение общественных слушаний по планируемой деятельности с составлением протокол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           и разместить на официальном сайте администрации Ханты-Мансийского района в сети Интернет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В.Г.Усманов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0:00Z</dcterms:created>
  <dc:creator>ngv-dep</dc:creator>
  <dc:description/>
  <cp:keywords/>
  <dc:language>en-US</dc:language>
  <cp:lastModifiedBy>Эберт Т.М.</cp:lastModifiedBy>
  <cp:lastPrinted>2014-07-30T15:36:00Z</cp:lastPrinted>
  <dcterms:modified xsi:type="dcterms:W3CDTF">2014-07-30T09:36:00Z</dcterms:modified>
  <cp:revision>25</cp:revision>
  <dc:subject/>
  <dc:title>Проект</dc:title>
</cp:coreProperties>
</file>